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entro Asociado a la UNED en Ponferrada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LECCIONES REPRESENTANTE DE PA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CIÓN DE CANDIDATUR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24"/>
      </w:tblGrid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 y nombr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 xml:space="preserve">Presenta su candidatura a las elecciones de representante de PAS del Centro Asociado a la UNED en Ponferrada, convocadas por Resolución de </w:t>
      </w:r>
      <w:r>
        <w:rPr>
          <w:rFonts w:cs="Garamond" w:ascii="Garamond" w:hAnsi="Garamond"/>
          <w:b/>
          <w:sz w:val="26"/>
        </w:rPr>
        <w:t>13 de marzo de 2024</w:t>
      </w:r>
      <w:r>
        <w:rPr>
          <w:rFonts w:cs="Garamond" w:ascii="Garamond" w:hAnsi="Garamond"/>
          <w:sz w:val="26"/>
        </w:rPr>
        <w:t>, y declara no estar incurso/a en ninguna causa de inelegibilidad e incompatibilidad establecidas en las leyes, en los Estatutos y en el Reglamento Electoral General de la UNED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 candidatura se entenderá presentada a todos los efectos con su presentación en la Secretaría del Centro Asociado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...................., a ........ de ………. de 2024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b/>
        </w:rPr>
        <w:t>Sr. Presidente de la Comisión Electoral Territorial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aramond">
    <w:charset w:val="00"/>
    <w:family w:val="roman"/>
    <w:pitch w:val="variable"/>
  </w:font>
  <w:font w:name="Fontana ND Cc OsF Semi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</w:r>
  </w:p>
  <w:p>
    <w:pPr>
      <w:pStyle w:val="Footer"/>
      <w:rPr/>
    </w:pPr>
    <w:r>
      <w:rPr>
        <w:rFonts w:cs="Fontana ND Cc OsF Semibold" w:ascii="Fontana ND Cc OsF Semibold" w:hAnsi="Fontana ND Cc OsF Semibold"/>
        <w:sz w:val="16"/>
      </w:rPr>
      <w:t>www.u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21580</wp:posOffset>
          </wp:positionH>
          <wp:positionV relativeFrom="margin">
            <wp:posOffset>-190500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22"/>
        <w:lang w:val="en-US" w:eastAsia="en-US"/>
      </w:rPr>
      <w:t>Elecciones Representante de PAS Centros Asociados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OldStyle-Bold;Cambria" w:hAnsi="BookmanOldStyle-Bold;Cambria" w:cs="BookmanOldStyle-Bold;Cambria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OldStyle" w:hAnsi="BookmanOldStyle" w:cs="BookmanOld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secretariaclaustro_verd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1:00Z</dcterms:created>
  <dc:creator>Sergio Muñoz</dc:creator>
  <dc:description/>
  <cp:keywords/>
  <dc:language>en-US</dc:language>
  <cp:lastModifiedBy>CIPRIANO GURDIEL RAMON</cp:lastModifiedBy>
  <cp:lastPrinted>2009-01-28T11:29:00Z</cp:lastPrinted>
  <dcterms:modified xsi:type="dcterms:W3CDTF">2024-04-08T10:58:00Z</dcterms:modified>
  <cp:revision>8</cp:revision>
  <dc:subject/>
  <dc:title>ELECCIONES PARCIALES A CLAUSTRO</dc:title>
</cp:coreProperties>
</file>